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color w:val="000000"/>
        </w:rPr>
      </w:pPr>
      <w:r>
        <w:rPr>
          <w:b/>
          <w:bCs/>
          <w:color w:val="000000"/>
        </w:rPr>
        <w:t>Requisitos e información General de la Carta de Garantía de REGIONAL CARGO S.A..</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Web"/>
              <w:spacing w:lineRule="auto" w:line="276" w:before="0" w:after="280"/>
              <w:jc w:val="both"/>
              <w:rPr>
                <w:color w:val="000000"/>
              </w:rPr>
            </w:pPr>
            <w:r>
              <w:rPr>
                <w:color w:val="000000"/>
              </w:rPr>
              <w:t>EL CLIENTE DE REGIONAL CARGO S.A. PODRA CONFECCIONAR UNA SOLA CARTA DE GARANTIA QUE SERVIRA PARA TODAS LAS CARGAS QUE OPERE DURANTE ESE AÑO CON TODAS LAS LINEAS CONTRATANTES DE REGIONAL CARGO S.A..</w:t>
            </w:r>
          </w:p>
          <w:p>
            <w:pPr>
              <w:pStyle w:val="NormalWeb"/>
              <w:spacing w:lineRule="auto" w:line="276"/>
              <w:jc w:val="both"/>
              <w:rPr>
                <w:color w:val="000000"/>
              </w:rPr>
            </w:pPr>
            <w:r>
              <w:rPr>
                <w:color w:val="000000"/>
              </w:rPr>
              <w:t>LA CARTA DE GARANTIA DE REGIONAL CARGO S.A., VENCE SIEMPRE EL 31 DE DICIEMBRE DE CADA AÑO, DEBIENDO PREVER SU ACTUALIZACION CADA AÑO A PARTIR DEL 1 DE NOVIEMBRE.</w:t>
            </w:r>
          </w:p>
          <w:p>
            <w:pPr>
              <w:pStyle w:val="NormalWeb"/>
              <w:spacing w:lineRule="auto" w:line="276"/>
              <w:jc w:val="both"/>
              <w:rPr/>
            </w:pPr>
            <w:r>
              <w:rPr/>
              <w:t xml:space="preserve">EN LAS CARTAS DE GARANTIA DE REGIONAL CARGO S.A. "LA PERSONERIA JURIDICA DEBE ESTAR AVALADA POR ANTE ESCRIBANO PUBLICO, Y EN CASO DE CORRESPONDER COPIA DEL PODER HABILITANTE". </w:t>
            </w:r>
          </w:p>
          <w:p>
            <w:pPr>
              <w:pStyle w:val="NormalWeb"/>
              <w:spacing w:lineRule="auto" w:line="276" w:before="280" w:after="0"/>
              <w:jc w:val="both"/>
              <w:rPr/>
            </w:pPr>
            <w:r>
              <w:rPr/>
              <w:t>LA CARTA DE GARANTIA DEBE ESTAR CONFECCIONADA EN PAPEL MEMBRETE DE LA FIRMA.</w:t>
            </w:r>
          </w:p>
        </w:tc>
      </w:tr>
    </w:tbl>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spacing w:lineRule="auto" w:line="276"/>
        <w:jc w:val="both"/>
        <w:rPr>
          <w:rFonts w:ascii="Arial Unicode MS" w:hAnsi="Arial Unicode MS" w:eastAsia="Arial Unicode MS" w:cs="Arial Unicode MS"/>
          <w:b/>
          <w:b/>
          <w:u w:val="single"/>
          <w:lang w:val="es-ES"/>
        </w:rPr>
      </w:pPr>
      <w:r>
        <w:rPr>
          <w:rFonts w:eastAsia="Arial Unicode MS" w:cs="Arial Unicode MS" w:ascii="Arial Unicode MS" w:hAnsi="Arial Unicode MS"/>
          <w:b/>
          <w:u w:val="single"/>
          <w:lang w:val="es-ES"/>
        </w:rPr>
        <w:t>CARTA DE GARANTIA</w:t>
      </w:r>
    </w:p>
    <w:p>
      <w:pPr>
        <w:pStyle w:val="Normal"/>
        <w:spacing w:lineRule="auto" w:line="276"/>
        <w:jc w:val="both"/>
        <w:rPr>
          <w:rFonts w:ascii="Arial Unicode MS" w:hAnsi="Arial Unicode MS" w:eastAsia="Arial Unicode MS" w:cs="Arial Unicode MS"/>
          <w:b/>
          <w:b/>
          <w:u w:val="single"/>
          <w:lang w:val="es-ES"/>
        </w:rPr>
      </w:pPr>
      <w:r>
        <w:rPr>
          <w:rFonts w:eastAsia="Arial Unicode MS" w:cs="Arial Unicode MS" w:ascii="Arial Unicode MS" w:hAnsi="Arial Unicode MS"/>
          <w:b/>
          <w:u w:val="single"/>
          <w:lang w:val="es-ES"/>
        </w:rPr>
      </w:r>
    </w:p>
    <w:tbl>
      <w:tblPr>
        <w:tblW w:w="8817" w:type="dxa"/>
        <w:jc w:val="center"/>
        <w:tblInd w:w="0" w:type="dxa"/>
        <w:tblLayout w:type="fixed"/>
        <w:tblCellMar>
          <w:top w:w="0" w:type="dxa"/>
          <w:left w:w="0" w:type="dxa"/>
          <w:bottom w:w="0" w:type="dxa"/>
          <w:right w:w="0" w:type="dxa"/>
        </w:tblCellMar>
      </w:tblPr>
      <w:tblGrid>
        <w:gridCol w:w="8817"/>
      </w:tblGrid>
      <w:tr>
        <w:trPr/>
        <w:tc>
          <w:tcPr>
            <w:tcW w:w="8817" w:type="dxa"/>
            <w:tcBorders/>
            <w:vAlign w:val="center"/>
          </w:tcPr>
          <w:p>
            <w:pPr>
              <w:pStyle w:val="NormalWeb"/>
              <w:spacing w:lineRule="auto" w:line="276" w:before="0" w:after="280"/>
              <w:jc w:val="both"/>
              <w:rPr/>
            </w:pPr>
            <w:r>
              <w:rPr/>
              <w:t>La sociedad o la persona física:</w:t>
            </w:r>
          </w:p>
          <w:p>
            <w:pPr>
              <w:pStyle w:val="NormalWeb"/>
              <w:spacing w:lineRule="auto" w:line="276"/>
              <w:jc w:val="both"/>
              <w:rPr/>
            </w:pPr>
            <w:r>
              <w:rPr/>
              <w:object w:dxaOrig="62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18pt" filled="f" o:ole="">
                  <v:imagedata r:id="rId3" o:title=""/>
                </v:shape>
                <o:OLEObject Type="Embed" ProgID="" ShapeID="ole_rId2" DrawAspect="Content" ObjectID="_1004146970" r:id="rId2"/>
              </w:object>
            </w:r>
            <w:r>
              <w:rPr/>
              <w:br/>
              <w:t>con domicilio en:</w:t>
            </w:r>
          </w:p>
          <w:p>
            <w:pPr>
              <w:pStyle w:val="NormalWeb"/>
              <w:spacing w:lineRule="auto" w:line="276"/>
              <w:jc w:val="both"/>
              <w:rPr/>
            </w:pPr>
            <w:r>
              <w:rPr/>
              <w:object w:dxaOrig="6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5pt;height:18pt" filled="f" o:ole="">
                  <v:imagedata r:id="rId5" o:title=""/>
                </v:shape>
                <o:OLEObject Type="Embed" ProgID="" ShapeID="ole_rId4" DrawAspect="Content" ObjectID="_1716454069" r:id="rId4"/>
              </w:object>
            </w:r>
            <w:r>
              <w:rPr/>
              <w:br/>
              <w:t>representada en este acto por el Señor/a, acreditando la personería invocada con la documentación correspondiente.</w:t>
            </w:r>
          </w:p>
          <w:p>
            <w:pPr>
              <w:pStyle w:val="NormalWeb"/>
              <w:spacing w:lineRule="auto" w:line="276"/>
              <w:jc w:val="both"/>
              <w:rPr/>
            </w:pPr>
            <w:r>
              <w:rPr/>
              <w:object w:dxaOrig="6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18pt" filled="f" o:ole="">
                  <v:imagedata r:id="rId7" o:title=""/>
                </v:shape>
                <o:OLEObject Type="Embed" ProgID="" ShapeID="ole_rId6" DrawAspect="Content" ObjectID="_1351221737" r:id="rId6"/>
              </w:object>
            </w:r>
          </w:p>
          <w:p>
            <w:pPr>
              <w:pStyle w:val="NormalWeb"/>
              <w:spacing w:lineRule="auto" w:line="276"/>
              <w:jc w:val="both"/>
              <w:rPr/>
            </w:pPr>
            <w:r>
              <w:rPr/>
              <w:t>tal como se evidencia de la certificación que a la presente se acompaña, en adelante "el Recibidor", MANIFIESTA que recibe de REGIONAL CARGO S.A. en adelante "Regional Cargo", con domicilio en Beruti 3044, piso 7°, oficina A, en adelante "el Prestador", el/los contenedores consignados a su orden a los efectos de su traslado, posterior desconsolidado y/o consolidado y devolución en estado de vacío o lleno, sujetándose dicha operatoria a las siguientes condiciones de hecho y de derecho que declara conocer y aceptar:</w:t>
            </w:r>
          </w:p>
          <w:p>
            <w:pPr>
              <w:pStyle w:val="NormalWeb"/>
              <w:spacing w:lineRule="auto" w:line="276"/>
              <w:jc w:val="both"/>
              <w:rPr/>
            </w:pPr>
            <w:r>
              <w:rPr/>
              <w:t>1. El/los contenedor/es podrá/n ser utilizado/s sin cargo por el término que estipule el Armador y/o Agencia Marítima que contrate por su cuenta y orden "Regional Cargo", contados a partir del día posterior al arribo del buque o su entrega en estado de vacío; vencido dicho término "el Recibidor" abonará el cargo por demora por día o por fracción que estipule Regional Cargo SA, y el cual expresamente declara conocer y aceptar. El mero vencimiento del plazo constituirá a "el Recibidor" en mora automática (pactada expresamente por las partes), sin que sea necesaria interpelación judicial o extrajudicial alguna. Ante el supuesto de que el/los contenedor/es fuera/n retirado/s y/o entregado/s y/o liberado/s por la Dirección General de Aduanas y/o autoridad de aplicación, a quien resulte ser tenedor legítimo de un conocimiento de embarque hijo, "el Recibidor" garantiza en forma personal la devolución del/de los mismo/s en los términos de este acuerdo, obligándose solidaria e irrevocablemente, como liso, llano y principal pagador -renunciando al beneficio de excusión-, a abonar las sobrestadías y/o eventuales multas y/o a resarcir los daños y perjuicios ocasionados, conforme las cláusulas y estipulaciones que por el presente se estatuyen. Devolverá el/los contenedor/es en la plazoleta / depósito a designar por Regional Cargo S.A. y/o por el armador dentro de los días corridos que figuran en el cuadro adjunto de acuerdo al tipo de contenedor, corridos contados a partir del momento en que fue/ron puesto/s a nuestra disposición; caso contrario responderá por la demora pagando la multa que se detalla más abajo, en concepto de mora. Se comprometerá a respetar los días y horarios establecidos por la plazoleta, para la devolución de contenedores, sin perjuicio de ello notificará a Regional Cargo S.A., en modo fehaciente la restitución con 24 horas de anticipación, hasta tanto la notificación a Regional Cargo S.A. no sea cursada, no se considerará cumplida dicha obligación.</w:t>
            </w:r>
          </w:p>
          <w:p>
            <w:pPr>
              <w:pStyle w:val="NormalWeb"/>
              <w:spacing w:lineRule="auto" w:line="276"/>
              <w:jc w:val="both"/>
              <w:rPr/>
            </w:pPr>
            <w:r>
              <w:rPr/>
              <w:t>2. El/los contenedor/es serán devueltos vacíos o llenos para su embarque en el lugar que a tal efecto fije el Armador y/o Agente Marítimo que contrate Regional Cargo S.A. quedando a cargo de "el Recibidor" los costos y riesgos emergentes del transporte de las unidades. Se deberán respetar los horarios establecidos por las plazoletas y/o terminales y/o depósitos y/o el lugar donde deban ser restituidos vacíos o llenos para su embarque, tal como se establece en la cláusula anterior, debiéndose presentar indefectiblemente a la persona designada por el Armador y/o Agencia Marítima, el recibo de pago de sobreestadías cuando correspondiese. La entrega del/los contenedores al costado del buque en el caso de la exportación, será coordinada por "el Recibidor", directamente con la terminal y/o empresa de estibaje que opere el buque, deslindando en consecuencia a Regional Cargo S.A., de toda responsabilidad que eventualmente se origine por dicha causa.</w:t>
            </w:r>
          </w:p>
          <w:p>
            <w:pPr>
              <w:pStyle w:val="NormalWeb"/>
              <w:spacing w:lineRule="auto" w:line="276"/>
              <w:jc w:val="both"/>
              <w:rPr/>
            </w:pPr>
            <w:r>
              <w:rPr/>
              <w:t>3. Si el/los contenedor/es a que se hace referencia en el encabezamiento no fueran devueltos, o en su caso restituidos con posterioridad a los términos contemplados en el art. 46 de la Ley Nro. 24.921, modificado por el art. 51 de la Ley Nro. 25.345, "el Recibidor" asume desde ya la totalidad responsabilidad de abonar las multas y/o cargos y/o gastos y/u honorarios que por la falta o retardo en la devolución de el/los contenedor/es se le impute a Regional Cargo S.A.. Se transcribe el art. 46: Admisión temporaria de contenedores. A efectos de racionalizar la utilización de los contenedores de matrícula extranjera, se establece como límite del régimen de admisión temporaria de los mismos, el plazo de 480 días corridos. Vencido el plazo señalado, la autoridad aduanera procederá a penalizar al responsable de la admisión temporaria del contenedor con una multa diaria de $ 1000 por un plazo máximo de 90 días, vencido el cual se procederá al remate del contenedor en infracción.</w:t>
            </w:r>
          </w:p>
          <w:p>
            <w:pPr>
              <w:pStyle w:val="NormalWeb"/>
              <w:spacing w:lineRule="auto" w:line="276"/>
              <w:jc w:val="both"/>
              <w:rPr>
                <w:rFonts w:ascii="Arial Unicode MS" w:hAnsi="Arial Unicode MS" w:eastAsia="Arial Unicode MS" w:cs="Arial Unicode MS"/>
                <w:sz w:val="24"/>
                <w:szCs w:val="24"/>
              </w:rPr>
            </w:pPr>
            <w:r>
              <w:rPr/>
              <w:t>4. Asumirá en todo momento, los costos y riesgos directos e indirectos y de reparación, que puedan resultar desde el preciso momento en que el/los contenedores fue/ron puesto/s a nuestra disposición, hasta su formal devolución.</w:t>
            </w:r>
          </w:p>
          <w:p>
            <w:pPr>
              <w:pStyle w:val="Prrafodelista"/>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 Garantizará, a más de lo expuesto en los párrafos precedentes, efectuar los correspondientes pagos cuando las unidades se encuentren involucradas en algunos de los siguientes casos:</w:t>
            </w:r>
          </w:p>
          <w:p>
            <w:pPr>
              <w:pStyle w:val="Prrafodelista"/>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Por la renta establecida por la línea marítima en carácter de sobreestadía de los mismos previo al retiro de la terminal portuaria, y a la devolución.</w:t>
            </w:r>
          </w:p>
          <w:p>
            <w:pPr>
              <w:pStyle w:val="Prrafodelista"/>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 Por los gastos de reparación de los daños que presenten las unidades al momento de su devolución que no figuren incluidos en el “Informe de Averías” confeccionado a la recepción de los mismos siempre que la misma no sea un contenedor del tipo 20’Open Top o 40’Open Top en cuyo caso se regirá por el punto “C”.</w:t>
            </w:r>
          </w:p>
          <w:p>
            <w:pPr>
              <w:pStyle w:val="Prrafodelista"/>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 Por los gastos de reparación en caso de que sean contenedores de 20’Open Top o 40’Open Top, cuando le falte o se encuentren dañados su lona, su soga o alguno de sus parantes, como así también los costos de su instalación si los mismos no se encontrasen debidamente colocados.</w:t>
            </w:r>
          </w:p>
          <w:p>
            <w:pPr>
              <w:pStyle w:val="Prrafodelista"/>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 Por la pérdida definitiva de la unidad cualquiera que haya sido su causa, de acuerdo a los valores que se especifican según las características de las mismas.</w:t>
            </w:r>
          </w:p>
          <w:p>
            <w:pPr>
              <w:pStyle w:val="Prrafodelista"/>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 La devolución de </w:t>
            </w:r>
            <w:r>
              <w:rPr>
                <w:rFonts w:eastAsia="Arial Unicode MS" w:cs="Arial Unicode MS" w:ascii="Arial Unicode MS" w:hAnsi="Arial Unicode MS"/>
                <w:sz w:val="24"/>
                <w:szCs w:val="24"/>
                <w:lang w:val="es-AR"/>
              </w:rPr>
              <w:t>las</w:t>
            </w:r>
            <w:r>
              <w:rPr>
                <w:rFonts w:eastAsia="Arial Unicode MS" w:cs="Arial Unicode MS" w:ascii="Arial Unicode MS" w:hAnsi="Arial Unicode MS"/>
                <w:sz w:val="24"/>
                <w:szCs w:val="24"/>
              </w:rPr>
              <w:t xml:space="preserve"> unidades en la plazoleta que figura en vuestro libre deuda respectivo, excepto que se nos notifique de cambio de depósito.</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Si estos fueran entregados a otra terminal que la indicada por Uds., continuará en aplicación la penalidad por demora, como, así también, los gastos de manipuleo y traslado serán por nuestra cuenta y riesgo hasta el correcto lugar de entrega.</w:t>
            </w:r>
          </w:p>
          <w:p>
            <w:pPr>
              <w:pStyle w:val="Prrafodelista"/>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 Se hará plena y totalmente responsables por cualquier robo y/o hurto y/o averías que sufran los contenedores y/o su mercadería en el traslado desde la Terminal Portuaria respectiva hasta el depósito fiscal designado, en cuyo caso el importador y/o consignatario y/o tenedor legitimado del conocimiento de embarque y/o el asegurado de la mercadería, no accionará contra el buque y/o sus representantes y/o capitán y/o propietario y/o armador y/o el seguro del buque, constituyéndonos en principales pagadores si se presentara un reclamo por esta causa.</w:t>
            </w:r>
          </w:p>
          <w:p>
            <w:pPr>
              <w:pStyle w:val="Prrafodelista"/>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 Autorizará a nuestro representante y/o chofer del medio de transporte actuante en nuestra representación, a firmar la documentación pertinente con objeto de dejar establecido en qué estado se encuentran los contenedores al momento de su recepción/devolución, debiendo el mismo exigir dicho informe al retiro/entrega de las unidades.</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En caso de no ser firmado de la manera establecida en el presente, asumirá la responsabilidad de la totalidad de reparaciones a efectuarse en las mismas a su devolución luego de efectuado el transporte por nuestra cuenta.</w:t>
            </w:r>
          </w:p>
          <w:p>
            <w:pPr>
              <w:pStyle w:val="Prrafodelista"/>
              <w:ind w:left="0" w:right="0" w:hanging="0"/>
              <w:jc w:val="both"/>
              <w:rPr/>
            </w:pPr>
            <w:r>
              <w:rPr>
                <w:rFonts w:eastAsia="Arial Unicode MS" w:cs="Arial Unicode MS" w:ascii="Arial Unicode MS" w:hAnsi="Arial Unicode MS"/>
                <w:sz w:val="24"/>
                <w:szCs w:val="24"/>
              </w:rPr>
              <w:t>8.</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El abajo firmante está autorizado a firmar en nombre y representación de nuestra empresa, a la que pueden obligar conforme a derecho y según resulta de los artículos del contrato social o del poder que se acompaña, comprometiéndonos por la presente a reemplazar esta carta de garantía por otra del mismo tenor en caso de modificación de sus atribuciones.</w:t>
            </w:r>
          </w:p>
          <w:p>
            <w:pPr>
              <w:pStyle w:val="NormalWeb"/>
              <w:spacing w:lineRule="auto" w:line="276"/>
              <w:jc w:val="both"/>
              <w:rPr/>
            </w:pPr>
            <w:r>
              <w:rPr/>
              <w:t>9. Se deberán mantener en el/los contenedor/es todas las señales, símbolos, insignias, colocadas por el propietario y/o Armador y/o Agencia Marítima y se lo/s deberá/n restituir en buenas condiciones. En lo que a contenedores Reefer respecta, se deberán mantener los equipos especiales de refrigeración y/o de informática y/o cualquier otro que dadas las características de estas unidades hayan sido entregados. Si al tiempo de su devolución en estado de vacío, el/los contenedor/es y/o sus equipos accesorios presentara/n roturas, abolladuras o cualquier otro deterioro originado mientras el/los contenedor/es estuvo/estuvieron en poder de "el Recibidor", este será responsables del costo de reparación, y de todo otro gasto y/o consecuencia que puedan producirse a raíz de los daños a el/los contenedor/es y/o accesorios. También "el Recibidor" será responsables por el valor de reposición del/de los contenedor/es en el supuesto de falta de entrega y/o destrucción total.</w:t>
            </w:r>
          </w:p>
          <w:p>
            <w:pPr>
              <w:pStyle w:val="NormalWeb"/>
              <w:spacing w:lineRule="auto" w:line="276"/>
              <w:jc w:val="both"/>
              <w:rPr/>
            </w:pPr>
            <w:r>
              <w:rPr/>
              <w:t>10. Se deberá abstener de utilizar la/s unidad/es para el almacenamiento y/o transporte de sustancias corrosivas como la de alta densidad escasamente protegidas, y/o productos que puedan deteriorar el interior y/o exterior de el/los contenedor/es, siendo "el Recibidor" en este caso responsable no sólo del pago de las reparaciones que deban practicarse a el/los contenedor/es por los daños, si no también de los perjuicios.</w:t>
            </w:r>
          </w:p>
          <w:p>
            <w:pPr>
              <w:pStyle w:val="NormalWeb"/>
              <w:spacing w:lineRule="auto" w:line="276"/>
              <w:jc w:val="both"/>
              <w:rPr/>
            </w:pPr>
            <w:r>
              <w:rPr/>
              <w:t>11. Todos los gastos y/o riesgos involucrados y/o daños a terceros que se originen desde el momento en que el/los contenedor/es queden en poder de "el Recibidor" y hasta el momento de su devolución en estado de vacío o lleno para su embarque en el lugar pactado con el Armador y/o con la Agencia Marítima que contrate Regional Cargo S.A. correrán por exclusiva cuenta de "el Recibidor".</w:t>
            </w:r>
          </w:p>
          <w:p>
            <w:pPr>
              <w:pStyle w:val="NormalWeb"/>
              <w:spacing w:lineRule="auto" w:line="276"/>
              <w:jc w:val="both"/>
              <w:rPr/>
            </w:pPr>
            <w:r>
              <w:rPr/>
              <w:t>12. "El Recibidor" declara conocer y aceptar todos y cada uno de los términos de la presente carta de compromiso y garantía, y que esta tendrá plena vigencia individualmente por cada contenedor hasta tanto no se lo/s retribuya/n en la terminal y/o depósito y/o lugar indicado por el Armador y/o Agencia Marítima que contrate Regional Cargo S.A., ya sea en estado de vacío o lleno para su embarque y se le entreguen al agente los documentos que acrediten el estado y condición en que es/son devuelto/s o entregado/s para su embarque. En el supuesto que el/los contenedor/es por cualquier motivo no pudieran ser devueltos además de los conceptos indicados en las cláusulas precedentes, se abonará el valor de reposición de la unidad que a tal efecto estipule la armadora y/o Agencia Marítima que contrate Regional Cargo.</w:t>
            </w:r>
          </w:p>
          <w:p>
            <w:pPr>
              <w:pStyle w:val="NormalWeb"/>
              <w:spacing w:lineRule="auto" w:line="276"/>
              <w:jc w:val="both"/>
              <w:rPr/>
            </w:pPr>
            <w:r>
              <w:rPr/>
              <w:t>13. "El Prestador", en nombre del armador y/o Agencia Marítima que contrate, manifiesta que acepta las obligaciones y compromisos asumidos por "el Recibidor", por lo que el Agente de Transporte Aduanero y/o Armador y/o Agencia Marítima que contrate Regional Cargo S.A.", tendrán derecho a iniciar las acciones civiles, penales, comerciales y/o administrativas que correspondan. Asimismo, "el Recibidor" será en su caso único y exclusivo responsable ante Regional Cargo S.A. y/o entidad competente, por toda multa y/o cargo y/o tributo y/u honorario que eventualmente se le impute.</w:t>
            </w:r>
          </w:p>
          <w:p>
            <w:pPr>
              <w:pStyle w:val="NormalWeb"/>
              <w:spacing w:lineRule="auto" w:line="276"/>
              <w:jc w:val="both"/>
              <w:rPr/>
            </w:pPr>
            <w:r>
              <w:rPr/>
              <w:t>14. Para todos los efectos legales, "el Recibidor" constituye domicilio especial en el indicado en el encabezamiento, donde se tendrán por válidas todas las citaciones, notificaciones y/o emplazamientos judiciales y/o extrajudiciales a que hubiere lugar. Cualquiera de las partes podrá modificar el domicilio constituido pero el mismo no entrará en vigencia sino después de transcurridos 5 (cinco) días hábiles de su notificación fehaciente a la otra parte.</w:t>
            </w:r>
          </w:p>
          <w:p>
            <w:pPr>
              <w:pStyle w:val="NormalWeb"/>
              <w:spacing w:lineRule="auto" w:line="276"/>
              <w:jc w:val="both"/>
              <w:rPr/>
            </w:pPr>
            <w:r>
              <w:rPr/>
              <w:t>15. La presente carta de garantía se regirá, interpretará y aplicará de acuerdo con las leyes de la República Argentina. Asimismo, las partes acuerdan que las controversias que se originen por la presente serán dirimidos por los Tribunales en lo Civil y Comercial Federal de la Ciudad de Buenos Aires, con renuncia expresa a cualquier otro fuero y/o jurisdicción que pudiera corresponder, así como de la facultad de recusar sin causa prevista en el art. 14 del Código Procesal Civil y Comercial de la Nación.</w:t>
            </w:r>
          </w:p>
          <w:p>
            <w:pPr>
              <w:pStyle w:val="NormalWeb"/>
              <w:spacing w:lineRule="auto" w:line="276"/>
              <w:jc w:val="both"/>
              <w:rPr/>
            </w:pPr>
            <w:r>
              <w:rPr/>
              <w:t xml:space="preserve">La presente se suscribe en dos ejemplares de un mismo tenor en la Ciudad de Buenos Aires a los </w:t>
            </w:r>
            <w:r>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70560119" r:id="rId8"/>
              </w:object>
            </w:r>
            <w:r>
              <w:rPr/>
              <w:t xml:space="preserve"> días del mes de </w:t>
            </w:r>
            <w:r>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9955623" r:id="rId10"/>
              </w:object>
            </w:r>
            <w:r>
              <w:rPr/>
              <w:t xml:space="preserve"> del año 202 </w:t>
            </w:r>
            <w:r>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18pt" filled="f" o:ole="">
                  <v:imagedata r:id="rId13" o:title=""/>
                </v:shape>
                <o:OLEObject Type="Embed" ProgID="" ShapeID="ole_rId12" DrawAspect="Content" ObjectID="_1087068250" r:id="rId12"/>
              </w:object>
            </w:r>
            <w:r>
              <w:rPr/>
              <w:t xml:space="preserve">   . </w:t>
            </w:r>
          </w:p>
          <w:p>
            <w:pPr>
              <w:pStyle w:val="NormalWeb"/>
              <w:spacing w:lineRule="auto" w:line="276"/>
              <w:jc w:val="both"/>
              <w:rPr/>
            </w:pPr>
            <w:r>
              <w:rPr/>
            </w:r>
          </w:p>
          <w:p>
            <w:pPr>
              <w:pStyle w:val="NormalWeb"/>
              <w:spacing w:lineRule="auto" w:line="276"/>
              <w:jc w:val="both"/>
              <w:rPr/>
            </w:pPr>
            <w:r>
              <w:rPr/>
              <w:t>................................................................</w:t>
              <w:br/>
              <w:t xml:space="preserve">            Firma "el Recibidor"</w:t>
            </w:r>
          </w:p>
          <w:p>
            <w:pPr>
              <w:pStyle w:val="NormalWeb"/>
              <w:spacing w:lineRule="auto" w:line="276" w:before="280" w:after="0"/>
              <w:jc w:val="both"/>
              <w:rPr/>
            </w:pPr>
            <w:r>
              <w:rPr/>
              <w:t>(debidamente acreditado con poder)</w:t>
            </w:r>
          </w:p>
        </w:tc>
      </w:tr>
      <w:tr>
        <w:trPr/>
        <w:tc>
          <w:tcPr>
            <w:tcW w:w="8817" w:type="dxa"/>
            <w:tcBorders/>
            <w:vAlign w:val="center"/>
          </w:tcPr>
          <w:p>
            <w:pPr>
              <w:pStyle w:val="NormalWeb"/>
              <w:snapToGrid w:val="false"/>
              <w:spacing w:lineRule="auto" w:line="276" w:before="280" w:after="0"/>
              <w:jc w:val="both"/>
              <w:rPr/>
            </w:pPr>
            <w:r>
              <w:rPr/>
            </w:r>
          </w:p>
        </w:tc>
      </w:tr>
    </w:tbl>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15:00Z</dcterms:created>
  <dc:creator>.</dc:creator>
  <dc:description/>
  <dc:language>en-US</dc:language>
  <cp:lastModifiedBy/>
  <cp:lastPrinted>2006-10-04T18:01:00Z</cp:lastPrinted>
  <dcterms:modified xsi:type="dcterms:W3CDTF">2020-12-14T13:24:31Z</dcterms:modified>
  <cp:revision>10</cp:revision>
  <dc:subject/>
  <dc:title>Carta de Garantia 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644330</vt:r8>
  </property>
  <property fmtid="{D5CDD505-2E9C-101B-9397-08002B2CF9AE}" pid="3" name="_AuthorEmail">
    <vt:lpwstr>ncordoba@regionalcargo.com.ar</vt:lpwstr>
  </property>
  <property fmtid="{D5CDD505-2E9C-101B-9397-08002B2CF9AE}" pid="4" name="_AuthorEmailDisplayName">
    <vt:lpwstr>ncordoba@regionalcargo.com.ar</vt:lpwstr>
  </property>
  <property fmtid="{D5CDD505-2E9C-101B-9397-08002B2CF9AE}" pid="5" name="_EmailSubject">
    <vt:lpwstr>Documentos Clientes</vt:lpwstr>
  </property>
  <property fmtid="{D5CDD505-2E9C-101B-9397-08002B2CF9AE}" pid="6" name="_PreviousAdHocReviewCycleID">
    <vt:r8>1761644330</vt:r8>
  </property>
</Properties>
</file>